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CUMENTATION FOR DOP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BASE II  &amp;  DBASE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: Gary C. A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30 Holland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rland, Texas  750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P.PRG is a front end program written to make DBASE I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ASE III easy to use and effective for simple file management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are effected from the main menu of DOP and upon comp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option the user is taken back to the main menu.  Exit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for exiting to the DBASE dot prompt or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is written in two slightly different versions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ASE II and the other for DBASE III.  The DBASE III version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features in DBASE III such as sorting without leaving D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taining a DIR of files on the default drive and some differen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ay the Report Forms are hand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1: 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P.PRG menu for DBASE II i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BASE II OPERA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.DBF File Now in Use is :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&gt;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&gt; Browse                           &lt;S&gt; Save Current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&gt; Edit Record                      &lt;I&gt; Initializ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&gt; Search Character Field           &lt;E&gt; Eras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&gt; Search Numeric Field             &lt;C&gt; Create 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&gt; Append (Add Records)             &lt;N&gt; Chang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&gt; Mark to Delete                   &lt;D&gt; Delete (P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&gt; Report to Screen                 &lt;P&gt; Repor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&gt; View Structure                   &lt;F&gt; Vi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&gt; Exit to DBASE . Prompt           &lt;Q&gt; Quit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P.PRG menu for DBASE III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BASE III OPERA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.DBF File Now in Use is :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&gt; List                             &lt;C&gt; Create 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&gt; Browse                           &lt;S&gt; S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&gt; Edit Record                      &lt;E&gt; Er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&gt; Search Character Field           &lt;L&gt; DIR Files 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&gt; Search Numeric Field             &lt;R&gt; Create/Modif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&gt; Append (Add Records)             &lt;N&gt; Chang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&gt; Mark to Delete                   &lt;D&gt; Delete (P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&gt; Report to Screen                 &lt;P&gt; Repor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&gt; View Structure                   &lt;F&gt; Vi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&gt; Exit to DBASE . Prompt           &lt;Q&gt; Quit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lect your option from the main menu simply enter the let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your choice, do not enter a return, you will be tak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election by pressing the letter or number key o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P is started from inside DBASE, at the dot prompt type: DO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ou will be presented with a list of the database fi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drive and asked to select one for current use.  After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election, the main menu will appear.  When the DOP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ed from the DOP Library, they are nam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P.DOC - Documentation for D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P2.PRG - The DOP Program for DBASE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P3.PRG - The DOP Program for DBASE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rename either DOP2 or DOP3 to DOP.PRG for u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DBASE that you have.  Once that is done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with the command:  DO D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2:  DOP COMM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:  This option is the DBASE List option; selec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number at the prompt and your records will list in ord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until the last record in the file is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OWSE:  Allows you to Browse the records from the beginning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which you select.  You may modify and edit the records a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DBASE and all the same DBASE commands for the BROWSE function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:  Places you in Edit mode at the beginning record numb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and all DBASE Edit commands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:  Allows records to be added to the database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 TO DELETE:  Marks the selected record number for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:  Deletes marked records from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 STRUCTURE:  Places the field information and recor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current database in us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 FILES:  Allows the names of all files of a particular ty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viewed on the screen.  Just select the file type such as .PRG  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FRM  or any other listed file type and DOP will display all fi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lected type that are on the default drive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.DBF:  Places DBASE in the Create mode to allow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to be created and then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DATABASE:  With this function you may change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to use another .DBF file and again all .DBF files o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are listed so the choice may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ASE FILE:  Allows files to be erased from the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TO DBASE . PROMPT:  Takes you out of DOP, closes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use and clears all memory variables and presents you with the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t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 TO DOS:  Takes you out of DOP, closes all files in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s all memory variables and ends the DBASE run by quitting D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3:  SEAR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4 and 5 are the Search Options in DOP.  Option 4 con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earch of a CHARACTER field.  The search is a Character String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ill find any stated character string.  For example, suppo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used the field heading NAME and one of the record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 GARY AREY.  You would select option 4 and DOP would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eld name you wished to search on after it showed you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 in the database.  You would enter NAME for the field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P would ask for the search characters.  You could enter  G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RY AREY, AREY, or even ARE and DOP would find the record or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match the search string.  As you can see, this search meth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flex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P also searches on more than one field at a time and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ults of a search if you answer the appropriate ques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 that to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4:  REPOR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functions vary slightly in the DBASE II and DBASE III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D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ASE II:  Option 8  Report to Screen executes the standard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of DBASE II and allows for the creation of reports if none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P  Report Print will print the selected number of Repor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s that have already been created by Option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ASE III:  Option R allows the Creation or Modifying of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 Forms, Option 8 allows the Reports to be displayed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ption P provides for the printing of Reports that have been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5:  DBASE II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S  Save Current Data File - saves the database in us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that you choose to give it thus allowing copies of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made with different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I  Initialize Data File - executes the DBASE Modif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so that a file may be Initialized or emptied of all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!!  THIS COMMAND ERASES ALL RECORDS IN A FILE; the user is w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and given an opportunity to abort the command and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menu.  Of course the structure of a file may be modifi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also but the file is nevertheless purged of all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bove two options may be used in conjunction with each o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a file of records to another name and then initializ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purging it of all records to allow for the entry of a differen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records into the same file.  This would provide a method of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for different clients separate where the structure of th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i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6:  DBASE III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L  DIR Files on DRIVE - this option executes the DBAS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 Command to list files on a drive a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S  SORT File - executes the DBASE III SORT option and s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database in use to a temporary, copies the temporary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to the original file, and erases the temporary leaving only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but in the new sorted order.  The SORT option for DBASE I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placed in DOP2 since the DBASE II program DSORT under DBASE VER. 2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execute while DBASE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7:  MODIFICATIONS OF D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believe that DOP provides some good and useful examples of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FILES and it is possible to modify DOP and add new feat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version.  DOP can also be used on CPM machines running DBASE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do request that anyone modifying DOP rename it with a n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s it has been modified such as  DOPM____.PRG so that lat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distinguished from my originals, and further that my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ading not be removed from DOP under any circum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8:  RIGHT TO USE OF DOP -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have written DOP to aid users of DBASE II and III by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useful example of DBASE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HEREBY PLACE DOP2.PRG AND DOP3.PRG IN THE PUBLIC DOMAIN A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WHICH MAY BE USED AND PASSED ON TO OTHERS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DOP useful or helpful any contributions you deem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per to make will be accepted for expenses incur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duction and distribution of D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ary C. A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030 Holland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arland, Tx.  750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tember 2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#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